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орма шаблона для подачи объявления на продажу приемника. Желательно составлять подробно и укомплектовать фотографиями. Посылайте все мне на мыло. Тему пишите значимую - “Хочу продать …….“. Расскажите историю приобретения, если она актуальна - “Дедушка привез из Германии” и т.п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8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Описание: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CA Victor Q22A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1945/46 года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иламповый супер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 – 1720   кГц                (556 – 174 м)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9,5          МГц              (100 – 31,6 м)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 – 11,7     МГц              (31,6 – 25,6 м)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7 – 15,1   МГц              (25,6 – 19,9 м)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 – 22,5   МГц              (19,9 – 13,3 м)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ая мощ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Вт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лам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SA7, 6SK7, 6SQ7, 6AD7G, 6F6G, 5Y3G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 корпу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олит (?)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ы и в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ктный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питания 110 В, развитие модели Q22 1941 года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Вт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 Викторович (dober-man23@rambler.ru)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 опис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стантин        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убл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сентября 2004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6:00Z</dcterms:created>
  <dc:creator>Константин</dc:creator>
  <dc:description/>
  <dc:language>en-US</dc:language>
  <cp:lastModifiedBy>Petr</cp:lastModifiedBy>
  <dcterms:modified xsi:type="dcterms:W3CDTF">2004-09-20T20:10:00Z</dcterms:modified>
  <cp:revision>14</cp:revision>
  <dc:subject/>
  <dc:title>Описание</dc:title>
</cp:coreProperties>
</file>